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649" w:hanging="99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附件</w:t>
      </w:r>
    </w:p>
    <w:p>
      <w:pPr>
        <w:pStyle w:val="Normal"/>
        <w:spacing w:lineRule="exact" w:line="590"/>
        <w:ind w:left="1649" w:hanging="990"/>
        <w:jc w:val="center"/>
        <w:rPr>
          <w:rFonts w:ascii="方正小标宋_GBK" w:hAnsi="方正小标宋_GBK" w:eastAsia="方正小标宋_GBK" w:cs="方正仿宋_GBK"/>
          <w:sz w:val="33"/>
          <w:szCs w:val="33"/>
        </w:rPr>
      </w:pPr>
      <w:r>
        <w:rPr>
          <w:rFonts w:ascii="方正小标宋_GBK" w:hAnsi="方正小标宋_GBK" w:cs="方正仿宋_GBK" w:eastAsia="方正小标宋_GBK"/>
          <w:sz w:val="33"/>
          <w:szCs w:val="33"/>
        </w:rPr>
        <w:t>广安市新增特药责任医师花名册与病种、药品对应关系表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7"/>
        <w:gridCol w:w="1743"/>
        <w:gridCol w:w="1953"/>
        <w:gridCol w:w="1919"/>
        <w:gridCol w:w="6381"/>
      </w:tblGrid>
      <w:tr>
        <w:trPr>
          <w:trHeight w:val="5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6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</w:rPr>
              <w:t>认定病种</w:t>
            </w:r>
          </w:p>
        </w:tc>
      </w:tr>
      <w:tr>
        <w:trPr>
          <w:trHeight w:val="214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平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、鳞状非小细胞肺癌、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非小细胞肺癌、非鳞状非小细胞肺癌、食管鳞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及胃食管交界处腺癌、实体瘤、中性粒细胞减少症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瘤、肾细胞癌、前列腺癌、尿路上皮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血管平滑肌脂肪瘤</w:t>
            </w:r>
          </w:p>
        </w:tc>
      </w:tr>
      <w:tr>
        <w:trPr>
          <w:trHeight w:val="22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肌无力、多发性硬化、视神经脊髓炎谱系疾病、肌萎缩侧索硬化、脊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萎缩症、迟发性运动障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廷顿舞蹈病</w:t>
            </w:r>
          </w:p>
        </w:tc>
      </w:tr>
      <w:tr>
        <w:trPr>
          <w:trHeight w:val="17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细胞癌、胰腺神经内分泌瘤、胃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质瘤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减少症、原发免疫性血小板减少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粒细胞减少症</w:t>
            </w:r>
          </w:p>
        </w:tc>
      </w:tr>
      <w:tr>
        <w:trPr>
          <w:trHeight w:val="29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黎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、鳞状非小细胞肺癌、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鳞状非小细胞肺癌、间质性肺疾病、特发性肺纤维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、过敏性哮喘、嗜酸性肉芽肿性多血管炎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、实体瘤、侵袭性曲霉病、侵袭性毛霉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粒细胞性哮喘</w:t>
            </w:r>
          </w:p>
        </w:tc>
      </w:tr>
      <w:tr>
        <w:trPr>
          <w:trHeight w:val="29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玲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、鳞状非小细胞肺癌、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鳞状非小细胞肺癌、间质性肺疾病、特发性肺纤维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、过敏性哮喘、嗜酸性肉芽肿性多血管炎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、实体瘤、侵袭性曲霉病、侵袭性毛霉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粒细胞性哮喘</w:t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小细胞肺癌、鳞状非小细胞肺癌、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鳞状非小细胞肺癌、间质性肺疾病、特发性肺纤维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动脉高压、过敏性哮喘、嗜酸性肉芽肿性多血管炎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、实体瘤、侵袭性曲霉病、侵袭性毛霉病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粒细胞性哮喘</w:t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波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部鳞状细胞癌、结直肠癌、鼻咽癌、非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状非小细胞肺癌、小细胞肺癌、非鳞状非小细胞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鳞癌、胃腺癌、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列腺癌、尿路上皮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及胃食管交界处腺癌、胃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结合部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结合部腺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体瘤、中性粒细胞减少症、血小板减少症</w:t>
            </w:r>
          </w:p>
        </w:tc>
      </w:tr>
    </w:tbl>
    <w:p>
      <w:pPr>
        <w:pStyle w:val="Normal"/>
        <w:jc w:val="right"/>
        <w:rPr>
          <w:rStyle w:val="Font11"/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/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4:00Z</dcterms:created>
  <dc:creator>D3-48</dc:creator>
  <dc:description/>
  <dc:language>en-US</dc:language>
  <cp:lastModifiedBy>Administrator</cp:lastModifiedBy>
  <dcterms:modified xsi:type="dcterms:W3CDTF">2025-07-10T01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6D85B3BC4CC8A6B096522DAE27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U0MTEwYmJkMmYwNDllZGM4NmU5ZjExYWM4ZDM2Y2QifQ==</vt:lpwstr>
  </property>
</Properties>
</file>