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岳池银泰酒店管理有限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三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公开招聘</w:t>
      </w:r>
    </w:p>
    <w:p>
      <w:pPr>
        <w:pStyle w:val="Normal"/>
        <w:spacing w:lineRule="exact" w:line="400"/>
        <w:jc w:val="center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岗位条件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3"/>
        <w:gridCol w:w="695"/>
        <w:gridCol w:w="782"/>
        <w:gridCol w:w="740"/>
        <w:gridCol w:w="971"/>
        <w:gridCol w:w="3995"/>
        <w:gridCol w:w="3430"/>
        <w:gridCol w:w="840"/>
        <w:gridCol w:w="826"/>
        <w:gridCol w:w="12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龄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要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岗位职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任职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考试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用工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val="en-US" w:eastAsia="zh-CN"/>
              </w:rPr>
              <w:t>综合薪资</w:t>
            </w:r>
          </w:p>
        </w:tc>
      </w:tr>
      <w:tr>
        <w:trPr>
          <w:trHeight w:val="4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务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－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  <w:t>大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会类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酒店财务工作进行管理，领导和监督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酒店高层及集团公司提供长远战略及经营计划，包括支持酒店行政管理层及各部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财务目标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协助总经理达成酒店经营目标，提供专业的顾问及执行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其他部门的沟通：协助各部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确保他们在部门经营时承担更多责任。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与外界有关部门沟通：与银行、税务、工商管理部门保持良好的关系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持有中级及以上会计师证书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熟练掌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务、会计、金融、税务知识，熟练掌握相关法律法规知识，具备计算机应用知识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运用会计电算化，熟练使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务软件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较强外部关系协调和统筹管理能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良好的团队领导力、协作能力、沟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分析能力及写作能力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普通话流利，沟通能力强，形象气质佳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动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4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客房部－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定和实施房务部的运行计划、预算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优化房务部的管理体系，下达房务部的运行管理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面控制部门的管理费用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固定费用和变动费用，节约各项成本和开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阅部门各版块的工作日记和每周总结汇报，督查各部门的工作进度，能及时发现问题，纠正偏差，做出对应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本部门的安全、消防、卫生工作负责，及时掌握新的规范条例，因地制宜的实施好各种防范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本部门经营范围内的经营管理和行政管理知识，了解与商业、酒店等经营有关的法律法规知识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话流利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沟通能力强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形象气质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了解熟悉客人的消费心理，关注客户需求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超前的创新意识、营销思路和丰富的房务管理经验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管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行政管理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商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关专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或持有相关证书的优先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酒店房务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经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优先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酒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前厅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客房管理工作经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的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劳动合同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部分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、提成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财务部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仓库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-45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服从领导安排，遵守公司和仓库各项规章制度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仓库日常验收、管理、发放等物品管理工作，有成本控制意识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存货的清查盘点工作，在财产清查中盘盈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盘亏的资产，要分别情况进行不同的处理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物料进入仓管系统管理，负责库位的筹划与正确合理的摆放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仓库的安全工作和原材料及成品保管工作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备财务基础知识，具有酒店各品类验收把关的相关知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了解货品进、销、存流程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悉仓库管理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熟练运用办公软件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良好的沟通和协调能力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高档型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酒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仓库管理工作经验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优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综合面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派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收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五险个人部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绩效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补贴），最终收入依据绩效考核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。</w:t>
            </w:r>
          </w:p>
        </w:tc>
      </w:tr>
      <w:tr>
        <w:trPr>
          <w:trHeight w:val="34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年龄计算时间截至</w:t>
      </w:r>
      <w:r>
        <w:rPr>
          <w:color w:val="000000"/>
          <w:sz w:val="28"/>
          <w:szCs w:val="28"/>
          <w:lang w:val="en-US" w:eastAsia="zh-CN"/>
        </w:rPr>
        <w:t>本招聘</w:t>
      </w:r>
      <w:r>
        <w:rPr>
          <w:color w:val="000000"/>
          <w:sz w:val="28"/>
          <w:szCs w:val="28"/>
        </w:rPr>
        <w:t>公告发布之日。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应聘人需提供无犯罪记录证明。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提供的材料</w:t>
      </w:r>
      <w:r>
        <w:rPr>
          <w:color w:val="000000"/>
          <w:sz w:val="28"/>
          <w:szCs w:val="28"/>
          <w:lang w:val="en-US" w:eastAsia="zh-CN"/>
        </w:rPr>
        <w:t>需</w:t>
      </w:r>
      <w:r>
        <w:rPr>
          <w:color w:val="000000"/>
          <w:sz w:val="28"/>
          <w:szCs w:val="28"/>
        </w:rPr>
        <w:t>真实无伪造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特别优秀的经党委会研究后可适当放宽条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0" w:top="1134" w:footer="1474" w:bottom="1530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64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7-22T14:56:00Z</cp:lastPrinted>
  <dcterms:modified xsi:type="dcterms:W3CDTF">2025-08-20T07:38:09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4B6039C4490B8F783A2F6B7D9D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