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黑体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四川省岳池银泰投资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急需紧缺专业人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熟悉专业有何特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注：本表填写内容务必真实，否则取消参加招聘资格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0" w:top="2041" w:footer="1474" w:bottom="170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0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8:00Z</dcterms:created>
  <dc:creator>微软用户</dc:creator>
  <dc:description/>
  <dc:language>en-US</dc:language>
  <cp:lastModifiedBy>喃喃语丶</cp:lastModifiedBy>
  <cp:lastPrinted>2023-12-07T17:16:00Z</cp:lastPrinted>
  <dcterms:modified xsi:type="dcterms:W3CDTF">2025-08-20T08:54:04Z</dcterms:modified>
  <cp:revision>10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A261C7A14439A4643C63C68DB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