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公开招聘中国曲艺大酒店厨师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本表填写内容务必真实，否则取消参加招聘资格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6-13T16:11:00Z</cp:lastPrinted>
  <dcterms:modified xsi:type="dcterms:W3CDTF">2025-06-13T09:27:08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F195E1574F1E842B0DC15632E3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