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岳池银泰酒店管理有限公司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公开招聘</w:t>
      </w:r>
    </w:p>
    <w:p>
      <w:pPr>
        <w:pStyle w:val="Normal"/>
        <w:spacing w:lineRule="exact" w:line="400"/>
        <w:jc w:val="center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中国曲艺大酒店厨师长岗位条件一览表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4"/>
        <w:gridCol w:w="696"/>
        <w:gridCol w:w="782"/>
        <w:gridCol w:w="740"/>
        <w:gridCol w:w="972"/>
        <w:gridCol w:w="4001"/>
        <w:gridCol w:w="3434"/>
        <w:gridCol w:w="841"/>
        <w:gridCol w:w="827"/>
        <w:gridCol w:w="1219"/>
        <w:gridCol w:w="101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专业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年龄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岗位职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任职条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考试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形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用工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综合薪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0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餐饮部－厨师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监督酒店所有厨房及职工厨房员工的工作，控制所有设施及成本，增加餐饮部的利润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所有食品的准备、烹饪及装饰工作，以达到最高的质量标准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检查存货及成品，检查所有食品的准备情况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清楚所有食品的配料、技巧、烹饪方法及设备等方面的知识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当地餐饮市场，极积开创新菜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有丰富的专业技术及行政经验，具有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以上厨师工作经验，其中在高档型酒店工作不得少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接受过专业技术训练，懂得成本核算、食物原料及食品营养知识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具备高度服从性，具有优秀管理监督技巧，能够培养并帮助员工发展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善于创新，应变能力强，能结合当地市场及时创新菜品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派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提成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年龄计算时间截至</w:t>
      </w:r>
      <w:r>
        <w:rPr>
          <w:color w:val="000000"/>
          <w:sz w:val="28"/>
          <w:szCs w:val="28"/>
          <w:lang w:val="en-US" w:eastAsia="zh-CN"/>
        </w:rPr>
        <w:t>本招聘</w:t>
      </w:r>
      <w:r>
        <w:rPr>
          <w:color w:val="000000"/>
          <w:sz w:val="28"/>
          <w:szCs w:val="28"/>
        </w:rPr>
        <w:t>公告发布之日。</w:t>
      </w:r>
    </w:p>
    <w:p>
      <w:pPr>
        <w:pStyle w:val="Normal"/>
        <w:spacing w:lineRule="exact" w:line="400"/>
        <w:ind w:firstLine="8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应聘人需提供无犯罪记录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70"/>
        <w:textAlignment w:val="auto"/>
        <w:rPr/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所提供的材料真实无伪造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特别优秀的经党委会研究后可适当放宽条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66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644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60" w:right="66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60" w:right="66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7:00Z</dcterms:created>
  <dc:creator>微软用户</dc:creator>
  <dc:description/>
  <dc:language>en-US</dc:language>
  <cp:lastModifiedBy>喃喃语丶</cp:lastModifiedBy>
  <cp:lastPrinted>2025-06-13T16:11:00Z</cp:lastPrinted>
  <dcterms:modified xsi:type="dcterms:W3CDTF">2025-06-13T09:26:42Z</dcterms:modified>
  <cp:revision>2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F195E1574F1E842B0DC15632E3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