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岳池县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公益性岗位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申请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表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75"/>
        <w:gridCol w:w="1125"/>
        <w:gridCol w:w="613"/>
        <w:gridCol w:w="632"/>
        <w:gridCol w:w="1080"/>
        <w:gridCol w:w="1096"/>
        <w:gridCol w:w="840"/>
        <w:gridCol w:w="1969"/>
      </w:tblGrid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照片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份证号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 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配偶姓名及工作单位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申请岗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住址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就业困难人员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就业困难人员类别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117" w:hRule="exac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本人承诺：本人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承诺填报的以上内容真实、准确、有效，如与实际情况不一致，本人愿意承担相应责任，同时纳入人社信用记录。本人自觉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遵守用人单位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的劳动纪律和规章制度，认真履行岗位职责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4"/>
              </w:rPr>
              <w:t>申请人（签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28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用人单位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签名：                    单位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26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共就业服务机构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签名：                    单位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610330842</cp:lastModifiedBy>
  <cp:lastPrinted>2021-08-30T17:20:00Z</cp:lastPrinted>
  <dcterms:modified xsi:type="dcterms:W3CDTF">2024-06-19T06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2E9F90EF2469C84418290058150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GYzYTg3MzNiYWVmODg5ZWY2ZTcyOTUzMDc0NGZkNjMifQ==</vt:lpwstr>
  </property>
</Properties>
</file>