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一季度工业经济稳步开局激励资金分配方案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032"/>
        <w:gridCol w:w="2600"/>
      </w:tblGrid>
      <w:tr>
        <w:trPr>
          <w:trHeight w:val="5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配金额（万元）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仁安药业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普康药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健腾药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color w:val="0000FF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广安天兴制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color w:val="0000FF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万双科技发展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安一新医药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岳池吉中汽车内饰系统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岳池爱众电力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中交祥和建材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岳池港华燃气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岳池兴蓉自来水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安川能能源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岳池县广信水务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岳池县香山家园污水处理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岳池县永兴天然气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岳池水利水电开发实业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银丰食品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省岳池爱众水务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兴杰象药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岳池天泰皓晟污水处理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川金方生物医药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70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FF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5B9BD5"/>
      <w:sz w:val="24"/>
      <w:szCs w:val="24"/>
      <w:u w:val="none"/>
    </w:rPr>
  </w:style>
  <w:style w:type="character" w:styleId="Pagenumber1">
    <w:name w:val="page number"/>
    <w:qFormat/>
    <w:rPr>
      <w:rFonts w:cs="Times New Roman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5B9BD5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宋体" w:cs="Times New Roman"/>
      <w:kern w:val="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Char">
    <w:name w:val=" Char Char2 Char"/>
    <w:basedOn w:val="Normal"/>
    <w:qFormat/>
    <w:pPr/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7:00Z</dcterms:created>
  <dc:creator>User</dc:creator>
  <dc:description/>
  <dc:language>en-US</dc:language>
  <cp:lastModifiedBy>岳池县经济和信息化局办公室</cp:lastModifiedBy>
  <cp:lastPrinted>2021-05-26T09:27:00Z</cp:lastPrinted>
  <dcterms:modified xsi:type="dcterms:W3CDTF">2025-08-21T07:24:16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F344AF31941F1BD3B0EFBCCC6F7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ZhODE4YmI3YmEyODU0NDcxMDc4MzYzMDIwYjVkNjgiLCJ1c2VySWQiOiI1OTE4ODQ4OTkifQ==</vt:lpwstr>
  </property>
  <property fmtid="{D5CDD505-2E9C-101B-9397-08002B2CF9AE}" pid="5" name="commondata">
    <vt:lpwstr>commondata</vt:lpwstr>
  </property>
</Properties>
</file>