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u w:val="none"/>
          <w:lang w:val="en-US" w:eastAsia="zh-CN"/>
        </w:rPr>
        <w:t>项目资金分配涉及所有点位自评得分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843"/>
        <w:gridCol w:w="2861"/>
        <w:gridCol w:w="993"/>
      </w:tblGrid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资金末端分配点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自评得分（百分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特殊困难老年人家庭适老化改造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街道养老服务站补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老年助餐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老年主题公园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九龙敬老院水土保持验收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养老护理员特岗补贴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养老机构运营补贴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社区养老服务综合体运营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老人巡访关爱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高龄津贴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实施公办养老机构标准化建设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乡镇养老服务站提升及运营补助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中和区域性养老服务中心维修和更换生活设施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岳池县老年人能力评估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老年教育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社会组织开展老年文体活动等补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关爱服务包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居家上门服务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关爱服务包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精神文化服务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项目资金末端分配点位包括市（州）本级、县（市、区）、省级部门下属单位及一次性单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自评得分（百分制）从高到低划分为优、良、中、差四个档次，各个档次数量占比分别为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55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，且不同档次间得分分值应体现差异化，同档次得分分值相同的比例不超过该档次总数量的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1:43Z</dcterms:created>
  <dc:creator>Administrator</dc:creator>
  <dc:description/>
  <dc:language>en-US</dc:language>
  <cp:lastModifiedBy>Administrator</cp:lastModifiedBy>
  <dcterms:modified xsi:type="dcterms:W3CDTF">2025-03-17T08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F2AC380A4F43886D017594ABBA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2YWVkODllMjc3ZmNlMThkZGZkNTYzNGJhZTg0ZGIifQ==</vt:lpwstr>
  </property>
</Properties>
</file>