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81"/>
        <w:gridCol w:w="1250"/>
        <w:gridCol w:w="1312"/>
        <w:gridCol w:w="1127"/>
        <w:gridCol w:w="971"/>
        <w:gridCol w:w="1061"/>
        <w:gridCol w:w="938"/>
        <w:gridCol w:w="1841"/>
      </w:tblGrid>
      <w:tr>
        <w:trPr>
          <w:trHeight w:val="576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目标完成情况自评表</w:t>
            </w:r>
          </w:p>
        </w:tc>
      </w:tr>
      <w:tr>
        <w:trPr>
          <w:trHeight w:val="23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池县省级养老服务业发展专项资金项目</w:t>
            </w:r>
          </w:p>
        </w:tc>
      </w:tr>
      <w:tr>
        <w:trPr>
          <w:trHeight w:val="23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池县民政局</w:t>
            </w:r>
          </w:p>
        </w:tc>
      </w:tr>
      <w:tr>
        <w:trPr>
          <w:trHeight w:val="23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养老项目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概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规划（名称、文号，仅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年项目）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岳池县老龄事业发展和养老服务体系规划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3-20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办法（名称、文号）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分配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法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据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法与项目法相结合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依据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《四川省财政厅 四川省民政厅关于下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省级财政养老服务业发展专项资金的通知》（川财社〔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四川省财政厅四川省民政厅关于下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省级财政养老服务发展专项资金（第二批）的通知》（川财社〔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）《四川省民政厅四川省财政厅关于发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敬老“关爱服务包”的通知》（川民发〔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支持养老服务机构建设和运营，为老人提供家庭适老化改造、居家上门服务、能力评估、教育文体活动和给予福利补助等，满足老人多样化养老需求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（补助）条件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各养老项目申报条件和流程落实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年限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 目标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 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困难老年人家庭适老化改造户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符合条件的老年人纳入关爱服务包发放范围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服务验收合格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爱服务对象认定准确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养老服务及时完成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老年人日益增长的养老服务需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断满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养老服务体系建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断完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受益老人对养老服务的满意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2:14Z</dcterms:created>
  <dc:creator>Administrator</dc:creator>
  <dc:description/>
  <dc:language>en-US</dc:language>
  <cp:lastModifiedBy>Administrator</cp:lastModifiedBy>
  <dcterms:modified xsi:type="dcterms:W3CDTF">2025-03-17T08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3CD8BF594B5DB58E2BFE296262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2YWVkODllMjc3ZmNlMThkZGZkNTYzNGJhZTg0ZGIifQ==</vt:lpwstr>
  </property>
</Properties>
</file>