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岳池县花园镇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省预算内以工代赈项目（平原村、漏山寺村）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"/>
          <w:sz w:val="28"/>
          <w:szCs w:val="28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pacing w:val="-1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-1"/>
          <w:sz w:val="28"/>
          <w:szCs w:val="28"/>
          <w:lang w:val="en-US" w:eastAsia="zh-CN"/>
        </w:rPr>
        <w:t>供应商名称（单位</w:t>
      </w:r>
      <w:r>
        <w:rPr>
          <w:rFonts w:ascii="宋体" w:hAnsi="宋体" w:cs="宋体"/>
          <w:color w:val="000000"/>
          <w:spacing w:val="-1"/>
          <w:sz w:val="28"/>
          <w:szCs w:val="28"/>
          <w:lang w:val="en-US" w:eastAsia="zh-CN"/>
        </w:rPr>
        <w:t>名称加盖鲜章</w:t>
      </w:r>
      <w:r>
        <w:rPr>
          <w:rFonts w:ascii="宋体" w:hAnsi="宋体" w:cs="宋体"/>
          <w:color w:val="000000"/>
          <w:spacing w:val="-1"/>
          <w:sz w:val="28"/>
          <w:szCs w:val="28"/>
          <w:lang w:val="en-US" w:eastAsia="zh-CN"/>
        </w:rPr>
        <w:t>）：                                      报价日期：   年  月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0" w:right="0" w:firstLine="6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225425</wp:posOffset>
                </wp:positionV>
                <wp:extent cx="839216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16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2282"/>
                              <w:gridCol w:w="1661"/>
                              <w:gridCol w:w="1836"/>
                              <w:gridCol w:w="1483"/>
                              <w:gridCol w:w="1567"/>
                              <w:gridCol w:w="1817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物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机械、具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59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pacing w:val="-1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pt;height:240.5pt;mso-wrap-distance-left:9pt;mso-wrap-distance-right:9pt;mso-wrap-distance-top:0pt;mso-wrap-distance-bottom:0pt;margin-top:17.75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2282"/>
                        <w:gridCol w:w="1661"/>
                        <w:gridCol w:w="1836"/>
                        <w:gridCol w:w="1483"/>
                        <w:gridCol w:w="1567"/>
                        <w:gridCol w:w="1817"/>
                        <w:gridCol w:w="1716"/>
                      </w:tblGrid>
                      <w:tr>
                        <w:trPr/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物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（机械、具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供应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59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pacing w:val="-1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6" w:charSpace="0"/>
        </w:sect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420" w:right="0" w:firstLine="6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36"/>
        <w:gridCol w:w="1788"/>
        <w:gridCol w:w="2372"/>
      </w:tblGrid>
      <w:tr>
        <w:trPr>
          <w:trHeight w:val="726" w:hRule="atLeast"/>
        </w:trPr>
        <w:tc>
          <w:tcPr>
            <w:tcW w:w="7807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0" w:after="10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0" w:after="10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岳池县花园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省预算内以工代赈项目（平原村、漏山寺村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" w:before="0" w:after="105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审批表</w:t>
            </w:r>
          </w:p>
        </w:tc>
      </w:tr>
      <w:tr>
        <w:trPr>
          <w:trHeight w:val="6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点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上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实施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、品种、数量、单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营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经营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荐中标单位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采购组意见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理事会意见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村委会意见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领导小组意见：</w:t>
            </w:r>
          </w:p>
        </w:tc>
      </w:tr>
      <w:tr>
        <w:trPr>
          <w:trHeight w:val="406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8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</w:tr>
      <w:tr>
        <w:trPr>
          <w:trHeight w:val="4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报价须达三家或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1:30Z</dcterms:created>
  <dc:creator>Administrator</dc:creator>
  <dc:description/>
  <dc:language>en-US</dc:language>
  <cp:lastModifiedBy>我叫宋展鹏</cp:lastModifiedBy>
  <dcterms:modified xsi:type="dcterms:W3CDTF">2024-06-06T01:1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AEB6A33D41FB97CCB355C5EF27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